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L 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is copyright (C) 1988 by Michael E. Dev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licenses you to copy and distribute OV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d others subject to the following thre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VL must be copied and distributed only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.  This includes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and all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 fee or other compensation can be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program.  User groups an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istributors MAY charge a handling fe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NOT TO EXCEED $7.00 PER COPY.  ONLY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DISK IS ALLOW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VL may NOT be distribut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software or hardware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f Michael E. Dev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 with OVL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is not liable for any damages of any nature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se of this software.  By using OVL, you agre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copyright holder's goal to fix any errors in OV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its distribution free of charge.  The copyright 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NOT LEGALLY OBLIGA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pyright (C) 1988, Michael E. Devor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OVL.ARC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.EXE             (OVL executab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.DOC             (OVL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TEST.ASM        (MASM ex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TES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W.C               (Turbo C ex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NEST.BAS          (QuickBASIC 4.0 ex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S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3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4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4MOD.OBJ          (Object module required for QuickBASIC 4.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V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is an overlay manager.  But what is an overlay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ood is it?  To answer that question we first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n what overlays are and why they a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are portions of your program code which ar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memory on an as-need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verlays allows an extremely large (potentiall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ize) program to run in a much smalle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Code from the program's .EXE file is brought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laid) only when the program needs it.  Since all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memory space, the memory requirements can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total code size of the program.  Also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 need for the messy chaining, spawning, or exec'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.EXE file that some language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off for these advantages.  The tradeof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ode overhead necessary to read overlays i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the decision to use overlays with your program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ritical code should not be divided between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, though, the relatively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akes to read in an overlay is not 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o overlays are not overdone.  Constant shu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verlays is an exercise guaranteed to give dis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versions 3.x from Microsoft allow creation of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rograms.  However, LINK only sets up th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s.  It doesn't generate the actual code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overlay from disk and passes control to i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VL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"manages" overlays.  It loads them in from di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ime and jumps program execution to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VL, first link your program with overlay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LINK.  Your LINK documentation should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  If not, or you don't completely understand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study the examples in the 'USING OVL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  Also, if you are using QuickBASIC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link in the included object module QB4MO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linked a program with overlays, type OVL &lt;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gt;.  OVL will begin execution, controlling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anagement of your program.  If the program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 has command line parameters, these will be properl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aded program.  If, for example, you ha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verlays named MYPROG that use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/B to make it beep, you could type OVL MYPROG /B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correctly.  Note that typing the .EXE exten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SPECIFICATION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requires an IBM PC or PS/2 microcomputer or clo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MS-DOS or PC-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requires 16K memory when in use.  This i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mory your program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has only been tested with MASM, Turbo C, and QuickBASIC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VL with QuickBASIC 4.0 requires linking in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(QB4MOD.OBJ) as the first objec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using the /o option of BC.EXE.  It is prob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n for fact, that OVL will work with ALL langu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o Microsoft LINKable object modules.  Microso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 may --  QuickBASIC 4.0 does --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n additional object module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s created by versions of QuickBASIC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abort with an error if an link is attempted with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OVL will not work with versions of QuickBASIC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requires at least one overlay in your program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ith an "Invalid overlay information." error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has a current limit of eight overlays.  More th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will cause OVL to abort with a "Too many overl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PROVL, the enhanced version of OVL, has a limit of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-- LINK'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support calls from one overlay to another.  The dep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verlays can be nested cannot exceed four level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nest deeper than four overlays, OV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ith a "Overlays nested deeper than 4 levels.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L supports a nesting depth of 32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requires use of the Microsoft LINK default overla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(3fh).  Do not use the /o option of LINK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anager interrupt.  PROVL supports chang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anager interrupt via the /o option of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may not work with other non-default LINK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/E option will not work with OVL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should not be used to execute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fully supports and uses the PATH= environment vari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program to execute.  However, after OV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e program, the program should not be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where it was found.  Otherwise, OV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ith a "File not found." error when it attempts to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OVL WILL work with overlay .EX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K-allowed number of relocation entries (up 32K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a relocation entry is,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 will work ju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how to use LINK to set up overlay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ts of sample programs included in the OVL fil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written using MASM 5.0, another using Turbo C 1.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using QuickBASIC 4.0.  Both source and .obj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LINK documentation, you MUST compi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de model for programs to work correctly with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SM 5.0, this means you must compile using .MODEL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-code, near-data), .MODEL LARGE (far-code, far-da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EL HUGE (far-code, far-data).  If you are using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ASM, make sure that PUBLIC procedures a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 For Turbo C version 1.0 and 1.5, compile your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, large, or huge model.  No compile mode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QuickBASIC, although you must use the /o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EXE for your program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will use the assembly language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MASM 5.0.  Although the .MODEL LARG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 files, .MODEL MEDIUM and .MODEL HUG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the same fashion for overlay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ogether the ASM .obj files, enclosing in parenthe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you want to be overlays.  Make sure that you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verlay or OVL will not work with the file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you link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masmtest+(ov1+ov2)+(ov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n .EXE file called MASMTEST.EXE will be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TEST.EXE file will contain the root .EXE file MAS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the code of the MASMTEST object modu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two overlay files.  One overlay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f the OV1 and OV2 modules, the other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O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MASMTEST.EXE FILE created from the link, type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TEST.  You may haved noted from the OV1.ASM fi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 module calls a routine in the root module.  Sinc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in memory, the call is coded normally by LINK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verlay instructions are required.  This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remember about overlays:  THERE IS NO SPEED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NVOLVED IN CALLING ROUTINES FROM A LOADED OVER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CODE OR FROM ONE OBJECT MODULE TO ANOTH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required to load the MASMTEST.EX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any file created by LINK using overlays,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root file plus the size of the larges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lus any program overhead and dynamic memory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program plus 16K for OVL.  Obvious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o only using one overlay in a program sin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llocated for it in memory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There is only the disadvantage of the overla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of linking using overlay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masmtest+(ov1)+(ov2)+ov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re will be two overlay files containing the cod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OV1 and OV2, and a roo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TEST and OV3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verlay combination not allowed by OVL is o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TEST object module is linked as an overlay.  Since MAS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tart up code it must be in memory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t of files are examples using Turbo C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need to have the Turbo C compiler, since 'C'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and library modules specific to the compiler.  OV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ttle more to the test here because the code is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passed to the overlays and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an be passed.  Further, in one module, PIG.C,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ested if the 'piglet' function that is called fro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 different overla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FARM.EXE with an overlay file containing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rse' and 'piglet' and an overlay file containing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w', 'pig', and 'sheep' and a root containing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rm' and the start up code of 'c0m', you would link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code has been compiled using the medium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c0m+farm+(horse+piglet)+(cow+pig+sheep),farm,n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+mathm+c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ink the program, try running it by typing "OVL FA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OVL FARM MACDONALD" to see the command line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All of the modules can be put in an overlay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0m' which contains the start up code.  Remember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LINK when linking this or any other Turbo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OVL.  The copy of TLINK included with Turbo 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et of examples are QuickBASIC 4.0 files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tep involved in using QuickBASIC 4.0 programs with OV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object module called QB4MOD.OBJ must be link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bject file during the link process.  So,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QBNEST.EXE with a root of QB4MOD and QBNES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ontaining BNEST1 and BNEST2, an overla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4, and an overlay containing BNEST3, you would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qb4mod+qbnest+(bnest1+bnest2)+(bnest4)+(bnest3),qbn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QB4MOD is coded, it must be in the ro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.  In these example files, neither QB4MO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ST can be in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own QuickBASIC 4.0 programs with overlay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files using BC.EXE.  Overlays will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file BRUN40.EXE, so the /o option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QuickBASIC 4.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try any permutation of overlays allow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OVL should work with any of them, as long as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strictions already outlined.  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member not to put the initial entry cod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The start up code must be in memory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loaded, i.e. in the r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these example files are al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fit into memory without overlays.  How do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OVL is bringing the overlays in as need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g everything in at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an try running a file linked with overl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.  If you do this your computer will probably lo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turned off or reset before it can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your program is using interrupt 63 which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initialized to point to code that manages th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r program tries to transfer control to whateve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y be at interrupt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est you can do is transfer OVL.EXE and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 to a floppy and disable any disk caching.  Now run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the floppy drive.  You should see th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me on during execution of the exampl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are loaded from disk.  For maximum effect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he example program using as many overlay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L -- An Enhanced Version of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ll a program that uses OVL to operat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ant a more powerful version of OVL,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VL called PROVL can be purchased for $45.  P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ny overlay interrupt specified by the /o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allows up to 63 overlays (LINK's maximum), an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that overlays can be nested to 32 levels.  PROV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es with the runtime copyright notice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at PROVL is not copyrighted.  A potentially dis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imply not displayed.  No royalties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f PROVL.  This means that you need only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ersion of PROVL for use with your program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pies of your program you distribute.  Purchase of P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itles the purchaser to telephone support. 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 the purchaser'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urchase of PROVL is MANDATORY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VL for distribution with a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ROVL is the only version of the overla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for su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PROVL, send $45.00 by check or money ord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E. De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ore Software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3 West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mpaign, IL  6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your preference for either 5 1/4 or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contained herein, including the cost of PR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L is copyright (C) 1988 by Michael E. Dev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VL Does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that you have compiled the languag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de model, if applicable.  OVL will not work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de model.  Also, you should use a relativel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INK when linking overlays for OVL.  OVL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K versions 3.06, 3.60 and 3.61.  2.x versions of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The copyright notice of LINK must say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  Turbo C's TLINK or other proprietary link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VL; you must use Microsoft's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0 users should check to make 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n QB4MOD.OBJ as the first object file during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neither QB4MOD nor the main program 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Because of the highly specific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OD.OBJ file, OVL may only work with version 4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and not later versions.  If this prove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ontact me about an updated QB4MOD.OBJ file to all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L with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 that you are compiling and linking properl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the error is not in your program. 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llows, compile your program without overlays and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ze of your program is too large for it all of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try to compile only the code that i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ee if it works correctly without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still fails after you have elimina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s except for OVL, please contact me so I can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soon as possible.  However, I will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What error message, if any, does OVL pr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and options of LINK were used?  What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ritten in?  If possible I would like to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hat causes OVL to crash, executable cop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is in OVL and you are the first person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I will send you a free corrected version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corrected version will either be sent b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or regular USPS mail if not.  If you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erson to find the error and cannot wait for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reach general distribution channels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to cover shipping and handling for the lates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bscribe to either the CompuServe Information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GEnie Information Service, you can e-mail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-mail address below.  I check in to bot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ce a week, usually more frequently.  Your e-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knowledged as soon as I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ubscribe to either CompuServe or GEni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USPS mail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E. De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re Software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3 W.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aign, IL  6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71540,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         MDEV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TECHN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read or understand this part of the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use OVL.  This technical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ose who wish to know more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alls are set up by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ink a program with overlays, LINK sets up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overlays in a special way.  All of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an interrupt.  By LINK default the interrupt i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f hexadecimal, although the interrupt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o or /overlayinterrupt LINK option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verlay interrupt in this fashion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VL, and OVL will not work with a program link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fault overlay interrupt.  PROVL, the en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, does support changing the interrupt via the /o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interrupt inserted by LINK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data.  The first byte is used by the overlay mana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set into an table found at the end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code that determines which overlay should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second two bytes give the val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(IP) should have when a jump to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executed.  When the overlay manager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it needs to adjust the return address to poin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information that the overlay manager nee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the end of the root .EXE file.  Note that a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overlays appends the overlay .EXE files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.  Each overlay file has its own header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.EXE header, including items in th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at need to be have fixups performed on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the root .EXE ha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word containing the count of all .obj modul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.EXE file (total of root plus al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word containing the total .EXE files in the mai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will equal the number of overlay files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zero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with entries for each overlay that, wh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program load segment, provide the valu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(CS) should have when a jump to the overla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zero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that uses the first byte following the interru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code for an offset.  The entrie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ich overlay has the necessary cod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aded in memory, if it isn't load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number of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main .EXE file that has all of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number of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used by the overla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dea for an improvement to OVL,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OVL, or even a complaint about OVL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ither my USPS mailing address or one of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low.  I am receptive to new ideas and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.  I would also be interested in what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 works with, e.g. Turbo BASIC, Turbo Prolog, or anothe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began as a grass-roots solution to the problem of a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anager.  I hope to maintain that approach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 the arrogant traits exhibited by so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and mega-corporations.  With your help,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VL a viable, useful, low-cost alternative to over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E. De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re Software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3 W.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aign, IL  6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71540,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          MDEV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